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5.2021 года № 34</w:t>
      </w:r>
    </w:p>
    <w:p>
      <w:pPr>
        <w:pStyle w:val="Normal"/>
        <w:numPr>
          <w:ilvl w:val="0"/>
          <w:numId w:val="0"/>
        </w:numPr>
        <w:ind w:left="6237" w:firstLine="56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»                                                                                               на 2022-202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1"/>
        <w:gridCol w:w="5254"/>
        <w:gridCol w:w="1336"/>
        <w:gridCol w:w="1415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 6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 177,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6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77,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 26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571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3,0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48,0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 87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 724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5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0001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0000000000000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2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87,5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57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537, 5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 4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 261,9</w:t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 35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000000000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4"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35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350,9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 8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 612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27:00Z</dcterms:created>
  <dc:creator>Пискунова Л.И.</dc:creator>
  <dc:description/>
  <cp:keywords/>
  <dc:language>en-US</dc:language>
  <cp:lastModifiedBy>Борисова</cp:lastModifiedBy>
  <cp:lastPrinted>2021-05-24T16:13:00Z</cp:lastPrinted>
  <dcterms:modified xsi:type="dcterms:W3CDTF">2021-05-24T13:13:00Z</dcterms:modified>
  <cp:revision>8</cp:revision>
  <dc:subject/>
  <dc:title>ДОХОДЫ</dc:title>
</cp:coreProperties>
</file>